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20. став 1. тачка 26. Закона о локалној самоуправи (''Службени гласник РС'', број 129/07), члана 36. став 4. Закона о мерама за унапређење сточарства (''Службени гласник РС'', број 61/91, 53/93, 67/93, 48/94 и 101/05)и члана 23. став 1. тачка 26. и члана 36. став 1. тачка 6 Статута општине Баточина (''Службени гласник општине Баточина'', бр. 10/08), Скупштина општине Баточина, на седници одржаној 30.12.2008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РЖАЊУ ДОМАЋИХ ЖИВОТИ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ПШТ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Овом Одлуком прописују се ближи услови за држање домаћих животиња на територији општине Баточина, као и начин постављања пчелињака и други услови за држање пче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Домаћим животињама у смислу ове Одлуке сматрају се : копитари, папкари, перната живина, кунићи, пси , мачке, голубови и пчел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територији општине Баточина дозвољено је држање домаћих животиња под условом и на начин да се не узнемиравају трећа лица, обезбеди сигурност и хигијена и други услови прописани овом Одлуком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Држалац животиња је дужан да, зависно од врсте и потребе животиње, исту храни, гаји, негује и обезбеди јој здравствену заштиту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Држаоцем животиња у смислу ове Одлуке сматра се свако правно или физичко лице које је власник, корисник или чувар жвоти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4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дредбе ове Одлуке које се односе на број паса и мачака које се могу држати, не примењује се на правна и физичка лица која су регистрована за обављање услуга у узгоју ових животи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Копитари, папкари, перната живина и кунићи не могу се држати у </w:t>
      </w:r>
      <w:r>
        <w:rPr>
          <w:lang w:val="sr-Latn-CS"/>
        </w:rPr>
        <w:t>I</w:t>
      </w:r>
      <w:r>
        <w:rPr>
          <w:lang w:val="sr-CS"/>
        </w:rPr>
        <w:t xml:space="preserve"> грађевинској зони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Копитари и папкари не могу се држати, осим зоне из става 1. овог члана, ни у </w:t>
      </w:r>
      <w:r>
        <w:rPr>
          <w:lang w:val="sr-Latn-CS"/>
        </w:rPr>
        <w:t>II</w:t>
      </w:r>
      <w:r>
        <w:rPr>
          <w:lang w:val="sr-CS"/>
        </w:rPr>
        <w:t xml:space="preserve">  грађевинској зо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  УСЛОВИ ЗА ДРЖАЊЕ ДОМАЋИХ ЖИВОТИ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Животиње из члана 2. ове Одлуке морају се држати у објектима изграђеним за ту сврху, уколико одредбама ове Одлуке није другачије прописано.</w:t>
      </w:r>
    </w:p>
    <w:p>
      <w:pPr>
        <w:pStyle w:val="Normal"/>
        <w:rPr/>
      </w:pPr>
      <w:r>
        <w:rPr>
          <w:lang w:val="sr-CS"/>
        </w:rPr>
        <w:tab/>
        <w:t>Објекти из става 1. овог члана морају испуњавати санитарно - техничке и хигијенске услове прописане овом Одлуком.</w:t>
      </w:r>
    </w:p>
    <w:p>
      <w:pPr>
        <w:pStyle w:val="Normal"/>
        <w:rPr/>
      </w:pPr>
      <w:r>
        <w:rPr>
          <w:lang w:val="sr-CS"/>
        </w:rPr>
        <w:tab/>
        <w:t>За изградњу објеката и постављање кавеза за држање животиња из члана 2. ове Одлуке потребно је одобрење које се издаје по грађевинским и санитарно-техничким пропис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а) Пси и мач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 индивидуалним стамбеним зградама у стану се могу држати два пса и две мачк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 колективним стамбеним зградама, са три или више стана, у стану се може држати само један пас или једна мачк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одмладак животиња из овог члана може се држати у стану до 4 месеца старости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брањено је држање паса и мачака на ходницима и другим заједничким просторијама колективне стамбене зграде, балкона и терас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Држалац пса је дужан да пса изводи на поводнику, а службеног пса ( немачки овчар, ротвајелер, доберман) и уједљивог пса и са заштитном корпом на њушци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брањено је пуштање пса са поводника, осим у парковима и на другим јавним и зеленим површинама, које су одређене и обележене за ту сврху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Јавно комунално предузеће ЈКП ''7.Јули'' Баточина , коме је поверено одржавање зелених површина, одредиће и обележити зелене површине на које се могу пси пуштати, на начин прописан овом Одлуком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ЈКП ''7.Јули'' Баточина је дужно да акт из претходног става објави у Општинском службеном гласнику и путем средстава јавног информисања обавести о томе грађан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Држаоци паса обавезни су да псе држе везане или у ограђеном простору или дворишту, из кога не могу изаћ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колико пас приликом извођења и кретања загади јавне површине, држалац животиње је дужан да их без одлагања очисти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колико пас или мачка при извођењу из стана загаде заједничко степениште или друге заједничке просторије , држалац животиња је дужан да загађену површину очисти и опере, а по потреби и дезинфику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б) Папкари и копитар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Папкари и копитари се могу држати у осталим деловима насеља Батичине и у осталим насељеним местима општине Баточина, под условом да се држе у прописано изграђеним и уређеним објектима.</w:t>
      </w:r>
    </w:p>
    <w:p>
      <w:pPr>
        <w:pStyle w:val="Normal"/>
        <w:rPr/>
      </w:pPr>
      <w:r>
        <w:rPr>
          <w:lang w:val="sr-CS"/>
        </w:rPr>
        <w:tab/>
        <w:t>Објекти у којима се држе папкари и копитари ( стаје), морају бити изграђени као стални објекти од чврстог материјала.</w:t>
      </w:r>
    </w:p>
    <w:p>
      <w:pPr>
        <w:pStyle w:val="Normal"/>
        <w:rPr/>
      </w:pPr>
      <w:r>
        <w:rPr>
          <w:lang w:val="sr-CS"/>
        </w:rPr>
        <w:tab/>
        <w:t>Објекти у којима се држе папкари и копитари, морају бити удаљени од регулационе линије најмање 15 метара, од стамбених зграда 15 метара, од бунара и других објекта за снабдевање водом који су подложни загађењу најмање 20 метара а најмање 50 метара од изворишта од значпаја за насељ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одови у стајама морају бити изграђени од непропустивог материјала, са нагибом према каналу за одвођење нечистоће и вводе у јаму или ђубришт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Стаје морају бити осветљени дневном светлошћу са вратима према двориш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Стаје морају имати канал за одвођење осоке, саграђен од чврстог и непропусног материјала , са заобљеним угловима и решетком на улазу у осочну јаму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Јама за осоку мора бити од бетона или другог  непропустивог материјала и са дном испод нивоа ђубришта, лоцирана низводно од објеката за држање животиња, удаљена најмање 3 метра од међе и најмање 15 метара од стамбеног објект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Стаја се редовно мора чистити и дезинфиков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в) Перната жив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бјекти за држање пернате живине могу бити стални (живинарници) и привремени (кавези и ограђени простор)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Стални објекти у којима се држи перната живина (живинарници) морају бити удаљени од регулационе линије најмање 15 метара, од стамбених зграда 15 метара, од бунара и других објеката за снабдевање водом који су подложни загађењу најмање 20 метара и најмање 50 метара од изворишта од значаја за насеље.</w:t>
      </w:r>
    </w:p>
    <w:p>
      <w:pPr>
        <w:pStyle w:val="Normal"/>
        <w:rPr/>
      </w:pPr>
      <w:r>
        <w:rPr>
          <w:lang w:val="sr-CS"/>
        </w:rPr>
        <w:tab/>
        <w:t>Подови у живинарницима морају бити изграђени од непропустивих материјала са нагибом према каналу за одвод нечистоће  и воде у осочару или ђубришт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Као привремени објекти могу се изграђивати кавези од жице или сличног материјала или са жицом ограђени простори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 привременим објектима перната живина може се држати под условима из става 2. овог члан и морају се редовно чистити и дезинфиков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г) Кунић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Кунићи се могу држати у отвореном и затвореном простору.</w:t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Објекти за држање кунића морају бити удаљени најмање 15 метара од регулационе линије и стамбених објеката, од бунара и других објеката за снабдевање водом који су подложни загађењу најмање 20 метара и најмање 50 метара од извориша од значаја за насеље.</w:t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/>
      </w:pPr>
      <w:r>
        <w:rPr>
          <w:lang w:val="sr-CS"/>
        </w:rPr>
        <w:t xml:space="preserve">            </w:t>
      </w:r>
      <w:r>
        <w:rPr>
          <w:b/>
          <w:lang w:val="sr-CS"/>
        </w:rPr>
        <w:t>д) Голубов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Члан 14.</w:t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Голубови се могу држати у колективним стамбеним зградама у посебно изграђеним просторијама или објектима на проходном крову или тавану и уз предходно прибављену сагласност скупштине зграде , под условом да се не узнемиравају суседи и не загађује околина.</w:t>
      </w:r>
    </w:p>
    <w:p>
      <w:pPr>
        <w:pStyle w:val="Normal"/>
        <w:tabs>
          <w:tab w:val="clear" w:pos="720"/>
          <w:tab w:val="left" w:pos="3840" w:leader="none"/>
        </w:tabs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Забрањено је држање голубова на терасама, балконима, лођама и заједничким терасама колективних стамбених зграда.</w:t>
      </w:r>
    </w:p>
    <w:p>
      <w:pPr>
        <w:pStyle w:val="Normal"/>
        <w:tabs>
          <w:tab w:val="clear" w:pos="720"/>
          <w:tab w:val="left" w:pos="3840" w:leader="none"/>
        </w:tabs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Голубови се могу држати у породичним стамбеним зградама, у посебно изграђеним објектима на тавану или тераси, под условом да се не узнемиравају суседи и не загађује околина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lang w:val="sr-CS"/>
        </w:rPr>
        <w:t xml:space="preserve">            </w:t>
      </w:r>
      <w:r>
        <w:rPr>
          <w:lang w:val="sr-CS"/>
        </w:rPr>
        <w:t>Голубови се могу држати у дворишу породичне стамбене зграде, у посебно изграђеним објектима, под условом да су удаљени најмање 10 метара од регулационе линије, стамбених објеката и објеката за снабдевање водом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lang w:val="sr-CS"/>
        </w:rPr>
        <w:t xml:space="preserve">            </w:t>
      </w:r>
      <w:r>
        <w:rPr>
          <w:lang w:val="sr-CS"/>
        </w:rPr>
        <w:t>У заједничком дворишту стамбене зграде голубови се могу држати само уколико постоји сагласност корисника заједничког дворишта.</w:t>
      </w:r>
    </w:p>
    <w:p>
      <w:pPr>
        <w:pStyle w:val="Normal"/>
        <w:tabs>
          <w:tab w:val="clear" w:pos="720"/>
          <w:tab w:val="left" w:pos="3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lang w:val="sr-CS"/>
        </w:rPr>
        <w:t xml:space="preserve">              </w:t>
      </w:r>
      <w:r>
        <w:rPr>
          <w:b/>
          <w:lang w:val="sr-CS"/>
        </w:rPr>
        <w:t xml:space="preserve">ђ) Пчел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75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5.</w:t>
      </w:r>
    </w:p>
    <w:p>
      <w:pPr>
        <w:pStyle w:val="Normal"/>
        <w:tabs>
          <w:tab w:val="clear" w:pos="720"/>
          <w:tab w:val="left" w:pos="375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75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52" w:leader="none"/>
        </w:tabs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У насељеним местима пчелињак мора бити удаљен најмање 15 метара од регулационе линије и најмање 20 метара од стамбених зграда и објеката у којима се држе домаће животиње, као и јавних петева.</w:t>
      </w:r>
    </w:p>
    <w:p>
      <w:pPr>
        <w:pStyle w:val="Normal"/>
        <w:tabs>
          <w:tab w:val="clear" w:pos="720"/>
          <w:tab w:val="left" w:pos="3752" w:leader="none"/>
        </w:tabs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tabs>
          <w:tab w:val="clear" w:pos="720"/>
          <w:tab w:val="left" w:pos="424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6.</w:t>
      </w:r>
    </w:p>
    <w:p>
      <w:pPr>
        <w:pStyle w:val="Normal"/>
        <w:tabs>
          <w:tab w:val="clear" w:pos="720"/>
          <w:tab w:val="left" w:pos="4244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44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44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lang w:val="sr-CS"/>
        </w:rPr>
        <w:t>Ако нема могућности за постављање пчелињака у складу са чланом 15. ове Одлуке, држалац пчела је дужан да испред пчелињака подигне преграду висине најмање 2 метра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4244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44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>Члан 17.</w:t>
      </w:r>
    </w:p>
    <w:p>
      <w:pPr>
        <w:pStyle w:val="Normal"/>
        <w:tabs>
          <w:tab w:val="clear" w:pos="720"/>
          <w:tab w:val="left" w:pos="4244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44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Пчелињаци се могу постављати ван насељених места, ако су удаљени најмање 10 метара од јавних путева и 5 метара од осталих путева с тим што морају бити окренути на супротну страну од пут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Пчелињаци се могу поставити и на пољоприврено земљиште, ако се кошнице поставе најмање 15 метара од парцеле суседних власника на којима се узгајају ратарске културе а 20 метара за остале културе изузев шум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На пољопривредном земљишту размак између пчелињака по боку ( са стране) не може бити мањи од 50 метара , а по дубини ( у правцу прелета пчела) не може бити мањи од 100 мет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</w:t>
      </w:r>
      <w:r>
        <w:rPr>
          <w:lang w:val="sr-CS"/>
        </w:rPr>
        <w:t>Локације за сточна гробља се одређују урбанистичким плановима, ван граница грађевинског подручј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О уређењу сточног гробља на подручју општине Баточина, као и њиховом одржавању стара се  у складу са хигијенско-техничким нормативима и урбанистичко-техничким условима, ЈКП ''7.Јули''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 xml:space="preserve">                                                              Члан 1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              </w:t>
      </w:r>
      <w:r>
        <w:rPr>
          <w:lang w:val="sr-CS"/>
        </w:rPr>
        <w:t>Држалац животиња дужан је да одмах, а најкасније у року од 24 часа, пријави угинуће животиње надлежном јавном комуналном предузећу.</w:t>
      </w:r>
    </w:p>
    <w:p>
      <w:pPr>
        <w:pStyle w:val="Normal"/>
        <w:rPr/>
      </w:pPr>
      <w:r>
        <w:rPr>
          <w:lang w:val="sr-CS"/>
        </w:rPr>
        <w:t xml:space="preserve">               </w:t>
      </w:r>
      <w:r>
        <w:rPr>
          <w:lang w:val="sr-CS"/>
        </w:rPr>
        <w:t>Забрањено је да се леш угинуле животиње оставља на јавним површинама или сахрањује од стране неовлашћеног лица, као и ван сточног гробљ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МЕРЕ ЗАБРА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</w:t>
      </w:r>
      <w:r>
        <w:rPr>
          <w:lang w:val="sr-CS"/>
        </w:rPr>
        <w:t>Забрањено 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пасање и пуштање стоке, пернате живине и кунића на јавним местим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оњење стоке кроз центар насеља и ван коловоза, као и задржавање на улици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пуштање животиње, избацивање ван дворишта или ван објекта за држање животињ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лостављање животи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/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НАДЗОР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21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Инспекцијски надзор над спровођењем ове Одлуке врши комунална инспекција и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инспекција за заштиту животне средине ( у даљем тексту: Инспекција)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5179" w:leader="none"/>
        </w:tabs>
        <w:ind w:left="720" w:hanging="0"/>
        <w:rPr>
          <w:b/>
          <w:b/>
          <w:lang w:val="sr-CS"/>
        </w:rPr>
      </w:pPr>
      <w:r>
        <w:rPr>
          <w:b/>
          <w:lang w:val="sr-CS"/>
        </w:rPr>
        <w:tab/>
        <w:tab/>
        <w:t>Члан 22.</w:t>
      </w:r>
    </w:p>
    <w:p>
      <w:pPr>
        <w:pStyle w:val="Normal"/>
        <w:tabs>
          <w:tab w:val="left" w:pos="720" w:leader="none"/>
          <w:tab w:val="left" w:pos="1440" w:leader="none"/>
          <w:tab w:val="center" w:pos="517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5179" w:leader="none"/>
        </w:tabs>
        <w:rPr/>
      </w:pPr>
      <w:r>
        <w:rPr>
          <w:b/>
          <w:lang w:val="sr-CS"/>
        </w:rPr>
        <w:tab/>
      </w:r>
      <w:r>
        <w:rPr>
          <w:lang w:val="sr-CS"/>
        </w:rPr>
        <w:t>Инспекција је овлашћена, да држаоцима животиња, наложи да у одређеном року отклоне недостатке и неправилности у погледу услова за држање животиња прописаних овом одлуком.</w:t>
      </w:r>
    </w:p>
    <w:p>
      <w:pPr>
        <w:pStyle w:val="Normal"/>
        <w:tabs>
          <w:tab w:val="left" w:pos="720" w:leader="none"/>
          <w:tab w:val="left" w:pos="1440" w:leader="none"/>
          <w:tab w:val="center" w:pos="5179" w:leader="none"/>
        </w:tabs>
        <w:rPr>
          <w:lang w:val="sr-CS"/>
        </w:rPr>
      </w:pPr>
      <w:r>
        <w:rPr>
          <w:lang w:val="sr-CS"/>
        </w:rPr>
        <w:tab/>
        <w:t>Уколико држалац животиња не поступи по решењу из претходног става, инспектор ће донети решење  о забрани држања домаћи животиња.</w:t>
      </w:r>
    </w:p>
    <w:p>
      <w:pPr>
        <w:pStyle w:val="Normal"/>
        <w:tabs>
          <w:tab w:val="left" w:pos="720" w:leader="none"/>
          <w:tab w:val="left" w:pos="1440" w:leader="none"/>
          <w:tab w:val="center" w:pos="5179" w:leader="none"/>
        </w:tabs>
        <w:rPr>
          <w:lang w:val="sr-CS"/>
        </w:rPr>
      </w:pPr>
      <w:r>
        <w:rPr>
          <w:lang w:val="sr-CS"/>
        </w:rPr>
        <w:tab/>
        <w:t>У другостепеном поступку, по жалби странке, одлучује Општинско веће општине Баточина.</w:t>
      </w:r>
    </w:p>
    <w:p>
      <w:pPr>
        <w:pStyle w:val="Normal"/>
        <w:tabs>
          <w:tab w:val="left" w:pos="720" w:leader="none"/>
          <w:tab w:val="left" w:pos="1440" w:leader="none"/>
          <w:tab w:val="center" w:pos="517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517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517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517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517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5179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  <w:lang w:val="sr-Latn-CS"/>
        </w:rPr>
        <w:t>V</w:t>
      </w:r>
      <w:r>
        <w:rPr>
          <w:b/>
          <w:lang w:val="sr-CS"/>
        </w:rPr>
        <w:t xml:space="preserve"> КАЗНЕНЕ ОДРЕДБЕ                      </w:t>
      </w:r>
    </w:p>
    <w:p>
      <w:pPr>
        <w:pStyle w:val="Normal"/>
        <w:tabs>
          <w:tab w:val="left" w:pos="720" w:leader="none"/>
          <w:tab w:val="left" w:pos="1440" w:leader="none"/>
          <w:tab w:val="center" w:pos="517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517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3.</w:t>
      </w:r>
    </w:p>
    <w:p>
      <w:pPr>
        <w:pStyle w:val="Normal"/>
        <w:tabs>
          <w:tab w:val="left" w:pos="720" w:leader="none"/>
          <w:tab w:val="left" w:pos="1440" w:leader="none"/>
          <w:tab w:val="center" w:pos="517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517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5179" w:leader="none"/>
        </w:tabs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Новчаном казном од 10.000  динара до 500.000 динара, казниће се за прекршај правно лице ако:</w:t>
      </w:r>
    </w:p>
    <w:p>
      <w:pPr>
        <w:pStyle w:val="Normal"/>
        <w:tabs>
          <w:tab w:val="left" w:pos="720" w:leader="none"/>
          <w:tab w:val="left" w:pos="1440" w:leader="none"/>
          <w:tab w:val="center" w:pos="517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center" w:pos="5179" w:leader="none"/>
        </w:tabs>
        <w:rPr>
          <w:lang w:val="sr-CS"/>
        </w:rPr>
      </w:pPr>
      <w:r>
        <w:rPr>
          <w:lang w:val="sr-CS"/>
        </w:rPr>
        <w:t>поступи супротно одредбама члана 3. ове Одлук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center" w:pos="5179" w:leader="none"/>
        </w:tabs>
        <w:rPr>
          <w:lang w:val="sr-CS"/>
        </w:rPr>
      </w:pPr>
      <w:r>
        <w:rPr>
          <w:lang w:val="sr-CS"/>
        </w:rPr>
        <w:t>држи животиње противно одредбама члана 5 ове Одлук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center" w:pos="5179" w:leader="none"/>
        </w:tabs>
        <w:rPr>
          <w:lang w:val="sr-CS"/>
        </w:rPr>
      </w:pPr>
      <w:r>
        <w:rPr>
          <w:lang w:val="sr-CS"/>
        </w:rPr>
        <w:t>поступа супротно одредбама члана 10,11 и 12 ове Одлук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center" w:pos="5179" w:leader="none"/>
        </w:tabs>
        <w:rPr>
          <w:lang w:val="sr-CS"/>
        </w:rPr>
      </w:pPr>
      <w:r>
        <w:rPr>
          <w:lang w:val="sr-CS"/>
        </w:rPr>
        <w:t>поступа противно мерама забране из члана 20 ове Одлуке.</w:t>
      </w:r>
    </w:p>
    <w:p>
      <w:pPr>
        <w:pStyle w:val="Normal"/>
        <w:tabs>
          <w:tab w:val="left" w:pos="720" w:leader="none"/>
          <w:tab w:val="left" w:pos="1440" w:leader="none"/>
          <w:tab w:val="center" w:pos="517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5179" w:leader="none"/>
        </w:tabs>
        <w:rPr>
          <w:lang w:val="sr-CS"/>
        </w:rPr>
      </w:pPr>
      <w:r>
        <w:rPr>
          <w:lang w:val="sr-CS"/>
        </w:rPr>
        <w:tab/>
        <w:t>За прекршај из става 1. овог члана казниће се одговорно лице у правном лицу новчаном казном у износу од 2.500 до 25.000 динара.</w:t>
      </w:r>
    </w:p>
    <w:p>
      <w:pPr>
        <w:pStyle w:val="Normal"/>
        <w:tabs>
          <w:tab w:val="left" w:pos="720" w:leader="none"/>
          <w:tab w:val="left" w:pos="1440" w:leader="none"/>
          <w:tab w:val="center" w:pos="5179" w:leader="none"/>
        </w:tabs>
        <w:rPr>
          <w:lang w:val="sr-CS"/>
        </w:rPr>
      </w:pPr>
      <w:r>
        <w:rPr>
          <w:lang w:val="sr-CS"/>
        </w:rPr>
        <w:tab/>
        <w:t>За прекршај из става 1. овог члана казниће се предузетник новчаном казном у износу од 5.000 до 250.000 динара.</w:t>
      </w:r>
    </w:p>
    <w:p>
      <w:pPr>
        <w:pStyle w:val="Normal"/>
        <w:tabs>
          <w:tab w:val="left" w:pos="720" w:leader="none"/>
          <w:tab w:val="left" w:pos="1440" w:leader="none"/>
          <w:tab w:val="center" w:pos="5179" w:leader="none"/>
        </w:tabs>
        <w:rPr>
          <w:lang w:val="sr-CS"/>
        </w:rPr>
      </w:pPr>
      <w:r>
        <w:rPr>
          <w:lang w:val="sr-CS"/>
        </w:rPr>
        <w:tab/>
        <w:t>За прекршај из става 1. овог члана казниће се физичко лице новчаном казном у износу од 2.500 до 25.000 динар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206" w:leader="none"/>
        </w:tabs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24.</w:t>
      </w:r>
    </w:p>
    <w:p>
      <w:pPr>
        <w:pStyle w:val="Normal"/>
        <w:tabs>
          <w:tab w:val="left" w:pos="720" w:leader="none"/>
          <w:tab w:val="left" w:pos="1440" w:leader="none"/>
          <w:tab w:val="left" w:pos="4206" w:leader="none"/>
        </w:tabs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206" w:leader="none"/>
        </w:tabs>
        <w:rPr>
          <w:lang w:val="sr-CS"/>
        </w:rPr>
      </w:pPr>
      <w:r>
        <w:rPr>
          <w:lang w:val="sr-CS"/>
        </w:rPr>
        <w:tab/>
        <w:t>Новчаном казном од 5.000 динара до 200.000 динара, казниће се за прекршај правно лице ако:</w:t>
      </w:r>
    </w:p>
    <w:p>
      <w:pPr>
        <w:pStyle w:val="Normal"/>
        <w:tabs>
          <w:tab w:val="left" w:pos="720" w:leader="none"/>
          <w:tab w:val="left" w:pos="1440" w:leader="none"/>
          <w:tab w:val="left" w:pos="4206" w:leader="none"/>
        </w:tabs>
        <w:rPr>
          <w:lang w:val="sr-CS"/>
        </w:rPr>
      </w:pPr>
      <w:r>
        <w:rPr>
          <w:lang w:val="sr-CS"/>
        </w:rPr>
        <w:tab/>
        <w:t>-    поступа супротно одредбама члана 7. 8. 9. 13. 14. 15. 16. и 17.</w:t>
      </w:r>
    </w:p>
    <w:p>
      <w:pPr>
        <w:pStyle w:val="Normal"/>
        <w:tabs>
          <w:tab w:val="left" w:pos="720" w:leader="none"/>
          <w:tab w:val="left" w:pos="1440" w:leader="none"/>
          <w:tab w:val="left" w:pos="4206" w:leader="none"/>
        </w:tabs>
        <w:rPr>
          <w:lang w:val="sr-CS"/>
        </w:rPr>
      </w:pPr>
      <w:r>
        <w:rPr>
          <w:lang w:val="sr-CS"/>
        </w:rPr>
        <w:tab/>
        <w:t>За прекрштај из става 1. овог члана, казниће е одговорно лице у правном лицу новчаном казном у износу од 1.000 до 15.000 динара.</w:t>
      </w:r>
    </w:p>
    <w:p>
      <w:pPr>
        <w:pStyle w:val="Normal"/>
        <w:tabs>
          <w:tab w:val="left" w:pos="720" w:leader="none"/>
          <w:tab w:val="left" w:pos="1440" w:leader="none"/>
          <w:tab w:val="left" w:pos="4206" w:leader="none"/>
        </w:tabs>
        <w:rPr>
          <w:lang w:val="sr-CS"/>
        </w:rPr>
      </w:pPr>
      <w:r>
        <w:rPr>
          <w:lang w:val="sr-CS"/>
        </w:rPr>
        <w:tab/>
        <w:t>За прекршај из става 1. овог члана казниће се предузетник новчаном казном у износу од 3.000 до 50.000 динара.</w:t>
      </w:r>
    </w:p>
    <w:p>
      <w:pPr>
        <w:pStyle w:val="Normal"/>
        <w:tabs>
          <w:tab w:val="left" w:pos="720" w:leader="none"/>
          <w:tab w:val="left" w:pos="1440" w:leader="none"/>
          <w:tab w:val="left" w:pos="4206" w:leader="none"/>
        </w:tabs>
        <w:rPr>
          <w:lang w:val="sr-CS"/>
        </w:rPr>
      </w:pPr>
      <w:r>
        <w:rPr>
          <w:lang w:val="sr-CS"/>
        </w:rPr>
        <w:tab/>
        <w:t>За прекршај из става 1. овог члана казниће се физичко лице новчаном казном у износу од 1.000 до 15.000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 xml:space="preserve">VI </w:t>
      </w:r>
      <w:r>
        <w:rPr>
          <w:b/>
          <w:lang w:val="sr-CS"/>
        </w:rPr>
        <w:t xml:space="preserve"> ПРЕЛАЗНЕ И ЗАВРШН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а одлука ступа на снагу осмог дана од дана објављивања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све што није регулисано овом одлуком примењиваће се одредбе Закона који регулишу ову материј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020-286/08-01  од 30.12.2008.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8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18:00Z</dcterms:created>
  <dc:creator>optina3</dc:creator>
  <dc:description/>
  <dc:language>en-US</dc:language>
  <cp:lastModifiedBy>ceca</cp:lastModifiedBy>
  <cp:lastPrinted>2009-12-24T12:57:00Z</cp:lastPrinted>
  <dcterms:modified xsi:type="dcterms:W3CDTF">2009-12-31T09:15:00Z</dcterms:modified>
  <cp:revision>15</cp:revision>
  <dc:subject/>
  <dc:title/>
</cp:coreProperties>
</file>